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春理工</w:t>
      </w:r>
      <w:r>
        <w:rPr/>
        <w:t>大学校长办公会议议题申报表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3"/>
      </w:tblGrid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部门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  题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解决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  题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建议（可附后）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部门负责人签字：                    年   月   日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部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 年   月   日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 年   月   日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 年   月   日</w:t>
            </w:r>
          </w:p>
        </w:tc>
      </w:tr>
      <w:tr>
        <w:trPr>
          <w:trHeight w:val="10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分管校领导签字：                    年   月   日</w:t>
            </w:r>
          </w:p>
        </w:tc>
      </w:tr>
      <w:tr>
        <w:trPr>
          <w:trHeight w:val="10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分管校领导签字：                    年   月   日</w:t>
            </w:r>
          </w:p>
        </w:tc>
      </w:tr>
      <w:tr>
        <w:trPr>
          <w:trHeight w:val="10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分管校领导签字：                    年   月   日</w:t>
            </w:r>
          </w:p>
        </w:tc>
      </w:tr>
      <w:tr>
        <w:trPr>
          <w:trHeight w:val="1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审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校长签字：                          年   月   日</w:t>
            </w:r>
          </w:p>
        </w:tc>
      </w:tr>
    </w:tbl>
    <w:p>
      <w:pPr>
        <w:pStyle w:val="Normal"/>
        <w:ind w:left="1" w:firstLine="23"/>
        <w:rPr/>
      </w:pPr>
      <w:r>
        <w:rPr>
          <w:rFonts w:ascii="仿宋_GB2312" w:hAnsi="仿宋_GB2312" w:eastAsia="仿宋_GB2312"/>
          <w:szCs w:val="21"/>
        </w:rPr>
        <w:t>说明：此表由申报部门填写并送分管校领导及校长审查签注意见后，送校长办公室统一安排上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textAlignment w:val="baselin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-52705</wp:posOffset>
          </wp:positionV>
          <wp:extent cx="1495425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校长办公会议提案</w:t>
    </w:r>
    <w:r>
      <w:rPr/>
      <w:t>•</w:t>
    </w:r>
    <w:r>
      <w:rPr/>
      <w:t>校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29:00Z</dcterms:created>
  <dc:creator>文秘科</dc:creator>
  <dc:description/>
  <cp:keywords/>
  <dc:language>en-US</dc:language>
  <cp:lastModifiedBy>MC SYSTEM</cp:lastModifiedBy>
  <cp:lastPrinted>2009-06-30T16:22:00Z</cp:lastPrinted>
  <dcterms:modified xsi:type="dcterms:W3CDTF">2009-12-31T01:58:00Z</dcterms:modified>
  <cp:revision>526</cp:revision>
  <dc:subject/>
  <dc:title/>
</cp:coreProperties>
</file>