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468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世纪金榜杯”全国校园文化系列活动之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书信大赛倡议书</w:t>
      </w:r>
    </w:p>
    <w:p>
      <w:pPr>
        <w:pStyle w:val="Normal"/>
        <w:snapToGrid w:val="false"/>
        <w:spacing w:lineRule="auto" w:line="300" w:before="624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尊敬的老师、亲爱的同学们：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果你是一名学生，当你混沌无知、牙牙学语时，父母喂你爱你把你捧在手心，细心呵护；当你背上书包踏入校门时，老师为你指点迷津，拨开心头迷雾；当你人生路上面对困难时，同学、朋友为你排忧解难；当你为学费愁眉不展时，好心人悄然为你送去捐助……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果你已踏上社会，当你满身疲惫回家时，亲人已为你做好了可口的饭菜；当你为生计所迫陷于困境时，朋友为你慷慨解囊；当你为工作中的困难一筹莫展时，同事向你伸出了援助之手……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爱需要及时表达，恩需要主动回报。请拿起手中的笔，给你的父母、老师、同学、朋友或好心人写一封信，写出他们曾带给你的刻骨铭心的记忆或感动，表达你内心深处最想对他们说的话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语委语言文字报刊社</w:t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8:00Z</dcterms:created>
  <dc:creator>USER</dc:creator>
  <dc:description/>
  <cp:keywords/>
  <dc:language>en-US</dc:language>
  <cp:lastModifiedBy>USER</cp:lastModifiedBy>
  <dcterms:modified xsi:type="dcterms:W3CDTF">2012-03-21T08:12:00Z</dcterms:modified>
  <cp:revision>10</cp:revision>
  <dc:subject/>
  <dc:title/>
</cp:coreProperties>
</file>