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长春理工大学领导班子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/>
      </w:pPr>
      <w:r>
        <w:rPr/>
        <w:t>民主生活会征求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2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756" w:hanging="7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对校级领导班子的意见可直接填写；对班子成员的意见要明确所提意见对象。</w:t>
      </w:r>
    </w:p>
    <w:p>
      <w:pPr>
        <w:pStyle w:val="Normal"/>
        <w:spacing w:lineRule="exact" w:line="460"/>
        <w:ind w:left="724" w:hanging="247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请将填写好的征求意见表在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日下班前投入东校区校部办公楼一楼征求意见箱内，也可将意见发送到电子信箱内，电子信箱地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ganbu@cust.edu.cn</w:t>
        </w:r>
      </w:hyperlink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left="724" w:hanging="247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此表填不下可另加附页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304" w:right="1191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bu@cus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2:00Z</dcterms:created>
  <dc:creator>island</dc:creator>
  <dc:description/>
  <cp:keywords/>
  <dc:language>en-US</dc:language>
  <cp:lastModifiedBy>张海龙</cp:lastModifiedBy>
  <dcterms:modified xsi:type="dcterms:W3CDTF">2013-01-06T06:31:00Z</dcterms:modified>
  <cp:revision>9</cp:revision>
  <dc:subject/>
  <dc:title>长春理工大学领导班子2010年度</dc:title>
</cp:coreProperties>
</file>