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二：</w:t>
      </w:r>
    </w:p>
    <w:p>
      <w:pPr>
        <w:pStyle w:val="Heading2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全校环境卫生大清扫活动分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校环境卫生大清扫活动小组名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政机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、成人教育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电工程学院、档案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学院、军体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工程学院、图书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技术学院、离退休工作处、校医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科学与工程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与环境工程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科学技术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管理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、马克思主义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服务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0:00Z</dcterms:created>
  <dc:creator>user</dc:creator>
  <dc:description/>
  <dc:language>en-US</dc:language>
  <cp:lastModifiedBy>user</cp:lastModifiedBy>
  <dcterms:modified xsi:type="dcterms:W3CDTF">2013-03-26T08:20:00Z</dcterms:modified>
  <cp:revision>2</cp:revision>
  <dc:subject/>
  <dc:title/>
</cp:coreProperties>
</file>