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三：</w:t>
      </w:r>
    </w:p>
    <w:p>
      <w:pPr>
        <w:pStyle w:val="Normal"/>
        <w:ind w:firstLine="1940"/>
        <w:rPr>
          <w:rFonts w:ascii="宋体;SimSun" w:hAnsi="宋体;SimSun" w:cs="宋体;SimSun"/>
          <w:b/>
          <w:b/>
          <w:sz w:val="28"/>
          <w:szCs w:val="28"/>
        </w:rPr>
      </w:pPr>
      <w:r>
        <w:rPr>
          <w:rFonts w:ascii="宋体;SimSun" w:hAnsi="宋体;SimSun" w:cs="宋体;SimSun"/>
          <w:b/>
          <w:sz w:val="28"/>
          <w:szCs w:val="28"/>
        </w:rPr>
        <w:t>全校环境卫生大清扫活动责任区划分</w:t>
      </w:r>
    </w:p>
    <w:p>
      <w:pPr>
        <w:pStyle w:val="Normal"/>
        <w:ind w:firstLine="560"/>
        <w:rPr>
          <w:rFonts w:ascii="宋体;SimSun" w:hAnsi="宋体;SimSun" w:cs="宋体;SimSun"/>
          <w:sz w:val="28"/>
          <w:szCs w:val="28"/>
        </w:rPr>
      </w:pPr>
      <w:r>
        <w:rPr>
          <w:rFonts w:ascii="宋体;SimSun" w:hAnsi="宋体;SimSun" w:cs="宋体;SimSun"/>
          <w:sz w:val="28"/>
          <w:szCs w:val="28"/>
        </w:rPr>
        <w:t>一、各清雪小组清雪责任区划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政机关：负责行政办公楼前残雪和东区</w:t>
      </w:r>
      <w:r>
        <w:rPr>
          <w:rFonts w:cs="宋体;SimSun" w:ascii="宋体;SimSun" w:hAnsi="宋体;SimSun"/>
          <w:sz w:val="28"/>
          <w:szCs w:val="28"/>
        </w:rPr>
        <w:t>2</w:t>
      </w:r>
      <w:r>
        <w:rPr>
          <w:rFonts w:ascii="宋体;SimSun" w:hAnsi="宋体;SimSun" w:cs="宋体;SimSun"/>
          <w:sz w:val="28"/>
          <w:szCs w:val="28"/>
        </w:rPr>
        <w:t>舍、</w:t>
      </w:r>
      <w:r>
        <w:rPr>
          <w:rFonts w:cs="宋体;SimSun" w:ascii="宋体;SimSun" w:hAnsi="宋体;SimSun"/>
          <w:sz w:val="28"/>
          <w:szCs w:val="28"/>
        </w:rPr>
        <w:t>3</w:t>
      </w:r>
      <w:r>
        <w:rPr>
          <w:rFonts w:ascii="宋体;SimSun" w:hAnsi="宋体;SimSun" w:cs="宋体;SimSun"/>
          <w:sz w:val="28"/>
          <w:szCs w:val="28"/>
        </w:rPr>
        <w:t>舍前道路两侧残雪和路面残冰的清除。</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学院：负责理学学生清雪责任区道路两侧残雪清除（以第二、三教前道路两侧台阶及附近积雪为重点），成人教育学院：负责成人教育学院楼后侧图书馆南侧停车场残雪清除。</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电工程学院：负责机电工程学院学生清雪责任区道路两侧残雪清除（以行政办公楼至食堂道路为重点）军体部：负责以东区体育馆前道两侧残雪清除（从牛型石雕至俱乐部西侧道路）。</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光电工程学院：负责光电工程学院学生清雪责任区内道路两侧残雪清除（以行政办公楼至学生</w:t>
      </w:r>
      <w:r>
        <w:rPr>
          <w:rFonts w:cs="宋体;SimSun" w:ascii="宋体;SimSun" w:hAnsi="宋体;SimSun"/>
          <w:sz w:val="28"/>
          <w:szCs w:val="28"/>
        </w:rPr>
        <w:t>8</w:t>
      </w:r>
      <w:r>
        <w:rPr>
          <w:rFonts w:ascii="宋体;SimSun" w:hAnsi="宋体;SimSun" w:cs="宋体;SimSun"/>
          <w:sz w:val="28"/>
          <w:szCs w:val="28"/>
        </w:rPr>
        <w:t>舍为重点）。档案馆：负责成人教育学院楼后侧图书馆南侧停车场残雪清除。</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子信息工程学院：负责电子信息工程学院学生清雪责任区内道路两侧残雪清除（以第一教学楼前道路和西侧通往家属区道路为重点）。图书馆：负责成人教育学院楼后侧图书馆南侧停车场残雪清除。</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计算机科学技术学院、离退休工作处、校医院：负责计算机科学技术学院学生清雪责任区道路残雪清除。及校医院门前广场残雪清除。</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材料科学与工程学院：材料科学与工程学院学生清雪责任区内道路两侧残雪清除；</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化学与环境工程学院：负责化学与环境工程学院学生清雪责任区内道路两侧残雪清除。</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生命科学技术学院：负责生命科学技术学院学生清雪责任区内道路残雪清除。</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经济管理学院：负责经济管理学院学生清雪责任区道路两侧残雪清除。</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外国语学院：负责外国语学院学生责任区内道路两侧残雪清除。</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文学院：负责文学院学生清雪责任区内道路两侧残雪清除。</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法学院、马克思主义学院：负责法学院学生清雪责任区内道路两侧残雪清除。</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后勤处：负责后勤处办公楼下广场。</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后勤服务总公司：负责家属区内残雪、残冰的清运工作和提供运送残雪的车辆及人员。机械设备具体负责清除后勤处楼下雪堆、西区门口雪堆、南区大门口、科技大厦北侧、研究生教学楼前雪堆。</w:t>
      </w:r>
    </w:p>
    <w:p>
      <w:pPr>
        <w:pStyle w:val="Normal"/>
        <w:rPr>
          <w:rFonts w:ascii="宋体;SimSun" w:hAnsi="宋体;SimSun" w:cs="宋体;SimSun"/>
          <w:sz w:val="28"/>
          <w:szCs w:val="28"/>
        </w:rPr>
      </w:pPr>
      <w:r>
        <w:rPr>
          <w:rFonts w:ascii="宋体;SimSun" w:hAnsi="宋体;SimSun" w:cs="宋体;SimSun"/>
          <w:sz w:val="28"/>
          <w:szCs w:val="28"/>
        </w:rPr>
        <w:t>二、划分原则及相关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残雪清除活动小组所划分的残雪清除区域都在各学院学生负责的清雪责任区内（党政机关小组、后勤处小组、后勤服务总公司小组除外，示意图由爱卫办提供），详细位置可参照《长春理工大学冬季清雪工作实施方案》内的“附件三：各校区内冬季清雪示意图”。</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求全校环境卫生大清扫活动小组负责人接到通知后，提前安排、精心组织，及时完成各自环境卫生大清扫活动责任区内的残雪清运，达到残雪清除活动要求的标准。</w:t>
      </w:r>
    </w:p>
    <w:sectPr>
      <w:headerReference w:type="default" r:id="rId2"/>
      <w:type w:val="nextPage"/>
      <w:pgSz w:w="11906" w:h="16838"/>
      <w:pgMar w:left="1800" w:right="1800"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20:00Z</dcterms:created>
  <dc:creator>user</dc:creator>
  <dc:description/>
  <dc:language>en-US</dc:language>
  <cp:lastModifiedBy>user</cp:lastModifiedBy>
  <dcterms:modified xsi:type="dcterms:W3CDTF">2013-03-26T08:20:00Z</dcterms:modified>
  <cp:revision>2</cp:revision>
  <dc:subject/>
  <dc:title/>
</cp:coreProperties>
</file>