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省高校“优秀大学生党课”推荐审批表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900"/>
        <w:gridCol w:w="1080"/>
        <w:gridCol w:w="9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讲课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课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自评小组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组长：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管部门负责人：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学校盖章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教育厅盖章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2:00Z</dcterms:created>
  <dc:creator>Lenovo User</dc:creator>
  <dc:description/>
  <cp:keywords/>
  <dc:language>en-US</dc:language>
  <cp:lastModifiedBy>user</cp:lastModifiedBy>
  <dcterms:modified xsi:type="dcterms:W3CDTF">2013-05-20T08:32:00Z</dcterms:modified>
  <cp:revision>2</cp:revision>
  <dc:subject/>
  <dc:title>吉林省高校“优秀大学生党课”推荐审批表</dc:title>
</cp:coreProperties>
</file>