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此表由申报部门填写（双面打印）并送校办审核、主管校领导及校长审查签注意见后，送校长办公室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Windows 用户</cp:lastModifiedBy>
  <cp:lastPrinted>2013-07-12T16:26:00Z</cp:lastPrinted>
  <dcterms:modified xsi:type="dcterms:W3CDTF">2013-10-14T07:38:00Z</dcterms:modified>
  <cp:revision>4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