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长春理工大学</w:t>
      </w:r>
      <w:r>
        <w:rPr>
          <w:rFonts w:cs="方正小标宋简体" w:ascii="宋体;SimSun" w:hAnsi="宋体;SimSun"/>
          <w:b/>
          <w:bCs/>
          <w:sz w:val="44"/>
          <w:szCs w:val="44"/>
        </w:rPr>
        <w:t>2013</w:t>
      </w:r>
      <w:r>
        <w:rPr>
          <w:rFonts w:ascii="宋体;SimSun" w:hAnsi="宋体;SimSun" w:cs="方正小标宋简体"/>
          <w:b/>
          <w:bCs/>
          <w:sz w:val="44"/>
          <w:szCs w:val="44"/>
        </w:rPr>
        <w:t>年主要工作任务分解一览表</w:t>
      </w:r>
    </w:p>
    <w:p>
      <w:pPr>
        <w:pStyle w:val="Normal"/>
        <w:jc w:val="left"/>
        <w:rPr>
          <w:rFonts w:ascii="仿宋_GB2312" w:hAnsi="仿宋_GB2312" w:eastAsia="仿宋_GB2312" w:cs="宋体;SimSun"/>
          <w:b/>
          <w:b/>
          <w:sz w:val="36"/>
          <w:szCs w:val="36"/>
        </w:rPr>
      </w:pPr>
      <w:r>
        <w:rPr>
          <w:rFonts w:eastAsia="仿宋_GB2312" w:cs="宋体;SimSun" w:ascii="仿宋_GB2312" w:hAnsi="仿宋_GB2312"/>
          <w:b/>
          <w:sz w:val="36"/>
          <w:szCs w:val="36"/>
        </w:rPr>
        <w:t xml:space="preserve">    </w:t>
      </w:r>
      <w:r>
        <w:rPr>
          <w:rFonts w:ascii="仿宋_GB2312" w:hAnsi="仿宋_GB2312" w:cs="宋体;SimSun" w:eastAsia="仿宋_GB2312"/>
          <w:b/>
          <w:bCs/>
          <w:sz w:val="36"/>
          <w:szCs w:val="36"/>
        </w:rPr>
        <w:t>一、重点工作任务分解表</w:t>
      </w:r>
    </w:p>
    <w:tbl>
      <w:tblPr>
        <w:tblW w:w="21407" w:type="dxa"/>
        <w:jc w:val="left"/>
        <w:tblInd w:w="0" w:type="dxa"/>
        <w:tblLayout w:type="fixed"/>
        <w:tblCellMar>
          <w:top w:w="0" w:type="dxa"/>
          <w:left w:w="108" w:type="dxa"/>
          <w:bottom w:w="0" w:type="dxa"/>
          <w:right w:w="108" w:type="dxa"/>
        </w:tblCellMar>
      </w:tblPr>
      <w:tblGrid>
        <w:gridCol w:w="923"/>
        <w:gridCol w:w="3999"/>
        <w:gridCol w:w="8"/>
        <w:gridCol w:w="7077"/>
        <w:gridCol w:w="2836"/>
        <w:gridCol w:w="2267"/>
        <w:gridCol w:w="2235"/>
        <w:gridCol w:w="2062"/>
      </w:tblGrid>
      <w:tr>
        <w:trPr>
          <w:trHeight w:val="8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目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工作任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牵头落实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主管校领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时  间</w:t>
            </w:r>
          </w:p>
        </w:tc>
      </w:tr>
      <w:tr>
        <w:trPr>
          <w:trHeight w:val="7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深入学习贯彻党的十八大精神</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把学习宣传贯彻党的十八大精神进一步引向深入，以十八大精神武装头脑、指导实践、推进工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宣传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程  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心做好中共长春理工大学第二次代表大会的筹备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组织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扎实开展以为民务实清廉为主要内容的党的群众路线教育实践活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实施中西部高校</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能力建设工程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学校长远发展要求，做好三个校区的功能区分与整体规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规划与政策法规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延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化东</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心设计、周密组织中西部高校基础能力建设工程项目，确保项目建设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勤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闫大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伟志</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  丽</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切实推进协同创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吉林省光电子重大需求协同创新中心建设，争取在国家立项，着力推进面向吉林省区域发展的协同创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技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与中国兵器工业集团公司协同创新联盟框架协议，着力推进面向兵器行业产业的协同创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国家级协同体储备和以吉林省优势特色重点学科为主体的省级协同体建设以及校级协同体培育建设，形成国家、省、校三级协同体建设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现代大学制度建设</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教育部《全面推进依法治校实施纲要》，深入实施依法治校战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展规划与政策法规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延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化东</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现代大学制度设计，明确内部治理结构和外部关系，理顺学术权力和行政权力分工，规范各类委员会的职能和工作程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颁布实施长春理工大学章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化人才培养模式改革</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国家及省人才培养模式创新实验区建设，总结王大珩科学技术学院人才培养模式改革试点经验，建立多层次、多类型的人才培养模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深化人才培养模式改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稳步推进卓越工程师教育培养计划，着力提高学生的工程实践能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设</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专业全英语教学实验班，培养具有国际视野的高素质学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5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根据新专业目录和新专业设置要求，高质量完成</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版本科生人才培养方案修订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3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挥协同创新中心作为科研、教学改革试验田（特区）作用，以协同创新中心为载体，推进寓教于研的拔尖创新人才培养模式改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姚治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继续推进“本科教学工程”建设，</w:t>
            </w:r>
            <w:r>
              <w:rPr>
                <w:rFonts w:ascii="仿宋_GB2312" w:hAnsi="仿宋_GB2312" w:cs="仿宋_GB2312" w:eastAsia="仿宋_GB2312"/>
                <w:color w:val="000000"/>
                <w:sz w:val="24"/>
                <w:szCs w:val="24"/>
              </w:rPr>
              <w:t>力争申报成功国家精品资源共享课</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门、国家级实验教学示范中心</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国家级教学成果奖</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省级教学成果奖</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省级教学名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名、省级教学团队</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完善校、省、国家三级建设体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本科教学工程”项目内涵建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国家重点学科评估和申报准备工作</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落实学校“十二五”学科建设与发展规划，着力推进优势学科攀登计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延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强化特色、汇聚队伍、提升实力，确保光学工程国家重点学科的优势地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努力争取电子科学与技术等学科达到国家重点学科水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高层次科研项目立项数量，力争实现科研经费到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亿元。</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国家自然科学基金、国家社会科学基金、“</w:t>
            </w:r>
            <w:r>
              <w:rPr>
                <w:rFonts w:eastAsia="仿宋_GB2312" w:cs="仿宋_GB2312" w:ascii="仿宋_GB2312" w:hAnsi="仿宋_GB2312"/>
                <w:color w:val="000000"/>
                <w:sz w:val="24"/>
                <w:szCs w:val="24"/>
              </w:rPr>
              <w:t>973”“863”</w:t>
            </w:r>
            <w:r>
              <w:rPr>
                <w:rFonts w:ascii="仿宋_GB2312" w:hAnsi="仿宋_GB2312" w:cs="仿宋_GB2312" w:eastAsia="仿宋_GB2312"/>
                <w:color w:val="000000"/>
                <w:sz w:val="24"/>
                <w:szCs w:val="24"/>
              </w:rPr>
              <w:t>等高层次项目的论证工作，争取更多的高层次科研项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技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宏</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与地方、军工企业和研究所的科技合作，继续拓宽科研立项渠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纵向科研重点向航空航天领域拓展，横向科研着重发挥协同创新体作用，联合争取项目，并着力提升承接重大项目的能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高标准建设长春理工大学国家级大学科技园，力争高技术产业中心科技成果转化收入超过</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万元。</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探索大学科技园先进经营模式，规划园区布局，规范科技园管理，全力建好国家级大学科技园。</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产业管理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振辉</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扶持园内企业发展，吸纳更多的高技术企业入园。</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21407" w:type="dxa"/>
        <w:jc w:val="left"/>
        <w:tblInd w:w="0" w:type="dxa"/>
        <w:tblLayout w:type="fixed"/>
        <w:tblCellMar>
          <w:top w:w="0" w:type="dxa"/>
          <w:left w:w="108" w:type="dxa"/>
          <w:bottom w:w="0" w:type="dxa"/>
          <w:right w:w="108" w:type="dxa"/>
        </w:tblCellMar>
      </w:tblPr>
      <w:tblGrid>
        <w:gridCol w:w="923"/>
        <w:gridCol w:w="3999"/>
        <w:gridCol w:w="8"/>
        <w:gridCol w:w="7077"/>
        <w:gridCol w:w="2836"/>
        <w:gridCol w:w="2267"/>
        <w:gridCol w:w="2235"/>
        <w:gridCol w:w="2062"/>
      </w:tblGrid>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高标准建设长春理工大学国家级大学科技园，力争高技术产业中心科技成果转化收入超过</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万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大学科技园成立技术转移中心，加快知识转移和科技成果转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产业管理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振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101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人事管理机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定编定岗定职责工作，完善岗位分级管理办法，做好新一轮岗位分级聘任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事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景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101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部分学院进行改革试点，实施岗位聘任、岗位津贴分配和职称评聘等方面的改革，实现人事管理工作重心下移，扩大教学单位人事管理自主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11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高层次人才队伍建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国家及省人才建设计划和相关政策相衔接，做好院士、千人计划、杰出青年和长江学者等高层次人才的培养与引进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提高就业工作水平</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完善就业指导体系，拓展就业渠道，实施重点地区和重点企业开发战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就业指导中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岚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争破解“</w:t>
            </w:r>
            <w:r>
              <w:rPr>
                <w:rFonts w:eastAsia="仿宋_GB2312" w:cs="仿宋_GB2312" w:ascii="仿宋_GB2312" w:hAnsi="仿宋_GB2312"/>
                <w:color w:val="000000"/>
                <w:sz w:val="24"/>
                <w:szCs w:val="24"/>
              </w:rPr>
              <w:t>985”</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就业门槛限制，全面提高毕业生就业质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与国际知名院校的合作</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推进与加拿大渥太华大学、美国特拉华州立大学的国际合作办学项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际交流与合作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晓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7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与上合组织成员国项目院校的合作，与俄罗斯圣彼得堡国立信息技术、机械与光学大学签订校际交流学生协议细则。</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争与美国亚利桑那州立大学、英国斯旺西大学签署合作办学协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14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继续做好长春中国光学科学技术馆的建设工作</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kern w:val="2"/>
              </w:rPr>
              <w:t>力促光科馆年内顺利开馆，将其打造成我国重要的光学科技科普教育中心、光学科技史展示中心、光学科技成果重要展示基地和光学科技信息交流基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清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推进数字化校园建设</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信息化建设，完善教学科研设施、仪器设备、图书资料等国有资产以及学校基本数据等公共服务体系和管理数字化平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信息化中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苏  伟</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孙伟志</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一卡通”建设二期工程，做好各类应用系统的建设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校园网升级改造，启动英文网页建设工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信息化中心</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宣传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苏  伟</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程  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孙伟志</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积极促进民生改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部分教工住宅产权证办理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闫大柱</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孙伟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7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科技大厦供暖改造工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8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好教职工食堂，保证教职工用餐质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服务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赵永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7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费为离退休教职工进行身体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医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梁  睿</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40"/>
        <w:rPr/>
      </w:pPr>
      <w:r>
        <w:rPr/>
        <w:t>二、主要工作任务分解表</w:t>
      </w:r>
    </w:p>
    <w:tbl>
      <w:tblPr>
        <w:tblW w:w="21407" w:type="dxa"/>
        <w:jc w:val="left"/>
        <w:tblInd w:w="0" w:type="dxa"/>
        <w:tblLayout w:type="fixed"/>
        <w:tblCellMar>
          <w:top w:w="0" w:type="dxa"/>
          <w:left w:w="108" w:type="dxa"/>
          <w:bottom w:w="0" w:type="dxa"/>
          <w:right w:w="108" w:type="dxa"/>
        </w:tblCellMar>
      </w:tblPr>
      <w:tblGrid>
        <w:gridCol w:w="923"/>
        <w:gridCol w:w="3999"/>
        <w:gridCol w:w="8"/>
        <w:gridCol w:w="7077"/>
        <w:gridCol w:w="2836"/>
        <w:gridCol w:w="2267"/>
        <w:gridCol w:w="2235"/>
        <w:gridCol w:w="2062"/>
      </w:tblGrid>
      <w:tr>
        <w:trPr>
          <w:trHeight w:val="8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目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工作任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牵头落实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主管校领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时  间</w:t>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全面推进专业改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专业综合改革试点”项目建设为契机，制定特色专业建设管理办法，进一步加强国家级和省级特色专业建设。</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6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定专业评估实施方案，启动专业评估和专业认证准备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b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化实践育人环节，</w:t>
            </w:r>
            <w:r>
              <w:rPr>
                <w:rFonts w:ascii="仿宋_GB2312" w:hAnsi="仿宋_GB2312" w:cs="仿宋_GB2312" w:eastAsia="仿宋_GB2312"/>
                <w:color w:val="000000"/>
                <w:kern w:val="0"/>
                <w:sz w:val="24"/>
                <w:szCs w:val="24"/>
              </w:rPr>
              <w:t>评选出校级实验教学示范中心</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大学生创新实践基地</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个。</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发挥国家及省级实验教学示范中心的示范辐射作用，做好申报计算机国家实验教学示范中心的准备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高实验教学设计和实验室管理水平，确保实验教学设备完好率，提高使用效率，强化实验教学效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制定实践教学大纲，加强与行业企业的联系协作，完善校外实践教学基地的管理运行机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力开展大学生竞赛和创新创业训练活动，着力提高学生创新实践动手能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深化课程体系建设，评选校级精品课程和优秀课程各</w:t>
            </w:r>
            <w:r>
              <w:rPr>
                <w:rFonts w:eastAsia="仿宋_GB2312" w:cs="仿宋_GB2312" w:ascii="仿宋_GB2312" w:hAnsi="仿宋_GB2312"/>
                <w:color w:val="000000"/>
                <w:kern w:val="0"/>
                <w:sz w:val="24"/>
                <w:szCs w:val="24"/>
              </w:rPr>
              <w:t>5-8</w:t>
            </w:r>
            <w:r>
              <w:rPr>
                <w:rFonts w:ascii="仿宋_GB2312" w:hAnsi="仿宋_GB2312" w:cs="仿宋_GB2312" w:eastAsia="仿宋_GB2312"/>
                <w:color w:val="000000"/>
                <w:kern w:val="0"/>
                <w:sz w:val="24"/>
                <w:szCs w:val="24"/>
              </w:rPr>
              <w:t>门。</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制定课程建设管理办法，以教学内容、教学方法和手段的改革为抓手，推动优秀课程、精品课程、精品视频公开课程和精品资源共享课建设，带动课程建设整体水平的提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完善教学质量监控体系</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kern w:val="0"/>
                <w:sz w:val="24"/>
                <w:szCs w:val="24"/>
              </w:rPr>
              <w:t>健全质量保障体系，实施本科课堂准入制度，完善本科教学基本状态数据库，建立本科教学质量年度报告发布制度，</w:t>
            </w:r>
            <w:r>
              <w:rPr>
                <w:rFonts w:ascii="仿宋_GB2312" w:hAnsi="仿宋_GB2312" w:cs="仿宋_GB2312" w:eastAsia="仿宋_GB2312"/>
                <w:color w:val="000000"/>
                <w:sz w:val="24"/>
                <w:szCs w:val="24"/>
              </w:rPr>
              <w:t>形成科学有效的校院两级教学质量监控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学生教学信息员队伍，加强对教学各环节的督导与监督，构建校院两级教学督导体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21407" w:type="dxa"/>
        <w:jc w:val="left"/>
        <w:tblInd w:w="0" w:type="dxa"/>
        <w:tblLayout w:type="fixed"/>
        <w:tblCellMar>
          <w:top w:w="0" w:type="dxa"/>
          <w:left w:w="108" w:type="dxa"/>
          <w:bottom w:w="0" w:type="dxa"/>
          <w:right w:w="108" w:type="dxa"/>
        </w:tblCellMar>
      </w:tblPr>
      <w:tblGrid>
        <w:gridCol w:w="923"/>
        <w:gridCol w:w="3999"/>
        <w:gridCol w:w="8"/>
        <w:gridCol w:w="7077"/>
        <w:gridCol w:w="2836"/>
        <w:gridCol w:w="2267"/>
        <w:gridCol w:w="2235"/>
        <w:gridCol w:w="2062"/>
      </w:tblGrid>
      <w:tr>
        <w:trPr>
          <w:trHeight w:val="95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加强教材编写和立项工作，力争新增“兵工高校”优秀教材</w:t>
            </w:r>
            <w:r>
              <w:rPr>
                <w:rFonts w:eastAsia="仿宋_GB2312" w:cs="仿宋_GB2312" w:ascii="仿宋_GB2312" w:hAnsi="仿宋_GB2312"/>
                <w:color w:val="000000"/>
                <w:kern w:val="0"/>
                <w:sz w:val="24"/>
                <w:szCs w:val="24"/>
              </w:rPr>
              <w:t>10-12</w:t>
            </w:r>
            <w:r>
              <w:rPr>
                <w:rFonts w:ascii="仿宋_GB2312" w:hAnsi="仿宋_GB2312" w:cs="仿宋_GB2312" w:eastAsia="仿宋_GB2312"/>
                <w:color w:val="000000"/>
                <w:kern w:val="0"/>
                <w:sz w:val="24"/>
                <w:szCs w:val="24"/>
              </w:rPr>
              <w:t>种，公开出版教材</w:t>
            </w:r>
            <w:r>
              <w:rPr>
                <w:rFonts w:eastAsia="仿宋_GB2312" w:cs="仿宋_GB2312" w:ascii="仿宋_GB2312" w:hAnsi="仿宋_GB2312"/>
                <w:color w:val="000000"/>
                <w:kern w:val="0"/>
                <w:sz w:val="24"/>
                <w:szCs w:val="24"/>
              </w:rPr>
              <w:t>15-18</w:t>
            </w:r>
            <w:r>
              <w:rPr>
                <w:rFonts w:ascii="仿宋_GB2312" w:hAnsi="仿宋_GB2312" w:cs="仿宋_GB2312" w:eastAsia="仿宋_GB2312"/>
                <w:color w:val="000000"/>
                <w:kern w:val="0"/>
                <w:sz w:val="24"/>
                <w:szCs w:val="24"/>
              </w:rPr>
              <w:t>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积极做好第二批“十二五”普通高等教育本科国家级规划教材的遴选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做好“第四届兵工高校优秀教材”的申报推荐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9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进一步完善教材建设管理办法，启动特色教材编写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提高教师教学水平，评选校级优秀教学团队</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加强教学团队建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展“名师讲堂”系列讲座活动，健全教师传帮带机制，落实青年教师导师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教学管理人员岗位培训，加强教学改革与管理的研究和实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提高教学信息化管理水平</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善外语教学一体化集控中心建设方案，积极推进“大学英语体验中心”信息化建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组织教育技术专题讲座，加强教育技术应用研究课题的过程管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以试用推广“全国高校教学资源平台”为契机，初步建立校内教学资源平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color w:val="000000"/>
                <w:sz w:val="24"/>
                <w:szCs w:val="24"/>
              </w:rPr>
              <w:t>稳步提高生源质量，</w:t>
            </w:r>
            <w:r>
              <w:rPr>
                <w:rFonts w:ascii="仿宋_GB2312" w:hAnsi="仿宋_GB2312" w:cs="仿宋_GB2312" w:eastAsia="仿宋_GB2312"/>
                <w:color w:val="000000"/>
                <w:kern w:val="0"/>
                <w:sz w:val="24"/>
                <w:szCs w:val="24"/>
              </w:rPr>
              <w:t>争取再增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进入一批次录取的省份，使总数达到</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个。</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科学合理地制定本科生招生计划，利用各类媒介扩大招生宣传，提高本科生一志愿录取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6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探索与其他高校建立校际互推推免生机制，提高硕士研究生生源质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姚治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优化博士研究生生源结构，做好本科直博生和硕博连读生选拔工作，提高应届生录取比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提高研究生培养质量</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kern w:val="0"/>
                <w:sz w:val="24"/>
                <w:szCs w:val="24"/>
              </w:rPr>
              <w:t>修订研究生培养方案，创新研究生培养模式，</w:t>
            </w:r>
            <w:r>
              <w:rPr>
                <w:rFonts w:ascii="仿宋_GB2312" w:hAnsi="仿宋_GB2312" w:cs="仿宋_GB2312" w:eastAsia="仿宋_GB2312"/>
                <w:color w:val="000000"/>
                <w:sz w:val="24"/>
                <w:szCs w:val="24"/>
              </w:rPr>
              <w:t>开展研究生培养质量工程建设和相关评估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抓住协同创新的机遇，以人才、学科、科研三位一体的创新能力提升为核心任务，在协同创新中培养研究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提高研究生培养质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开放式培养体系，推动研究生教育的国际化进程。</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姚治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研究生培养规章制度，健全质量监控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研究生管理信息化建设，开发研究生教育管理系统并投入使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专业学位研究生教育试点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召开研究生教育工作会，全面总结</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年研究生教育经验，推进研究生培养机制改革，提高研究生培养质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研究生导师队伍建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研究生导师管理与培训，提高导师指导能力，落实导师责任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研究生导师工作条例，完善业务评价机制，实现业务工作适时评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根据学校博士学位授权学科情况及招生名额，遴选博士生指导教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继续教育质量和效益</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索新形势下多层次、多模式成人办学的特点和规律，加强函授站的管理和教育水平。</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人教育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秀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11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抓住国家和吉林省人才战略建设的契机，寻求继续教育办学机会，不断拓宽办学渠道，提高办学效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继续推进学科内涵发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按照“十二五”学科建设与发展规划，继续做好博士、硕士点培育和学科内涵建设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延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不断凝练学科方向，提炼学科特色优势，有目的地培育学科建设成果，提升学科整体实力，推动学科建设可持续发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加强省部级重点学科建设，确保学科建设在省属高校的领先地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完善学科建设项目建设与管理的运行机制，实行定期申报、择优推荐、统筹管理、奖惩分明的管理办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国防特色学科专业建设项目验收工作，完成各单项验收和综合验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0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吉林省优势特色重点学科自查工作，为中期检查做好准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提高科学研究质量，力争科技成果鉴定</w:t>
            </w:r>
            <w:r>
              <w:rPr>
                <w:rFonts w:eastAsia="仿宋_GB2312" w:cs="仿宋_GB2312" w:ascii="仿宋_GB2312" w:hAnsi="仿宋_GB2312"/>
                <w:color w:val="000000"/>
                <w:sz w:val="24"/>
                <w:szCs w:val="24"/>
              </w:rPr>
              <w:t>20-30</w:t>
            </w:r>
            <w:r>
              <w:rPr>
                <w:rFonts w:ascii="仿宋_GB2312" w:hAnsi="仿宋_GB2312" w:cs="仿宋_GB2312" w:eastAsia="仿宋_GB2312"/>
                <w:color w:val="000000"/>
                <w:sz w:val="24"/>
                <w:szCs w:val="24"/>
              </w:rPr>
              <w:t>项，获省部级以上科研奖励</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项，申请专利</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项以上，发表学术论文</w:t>
            </w:r>
            <w:r>
              <w:rPr>
                <w:rFonts w:eastAsia="仿宋_GB2312" w:cs="仿宋_GB2312" w:ascii="仿宋_GB2312" w:hAnsi="仿宋_GB2312"/>
                <w:color w:val="000000"/>
                <w:sz w:val="24"/>
                <w:szCs w:val="24"/>
              </w:rPr>
              <w:t>1400</w:t>
            </w:r>
            <w:r>
              <w:rPr>
                <w:rFonts w:ascii="仿宋_GB2312" w:hAnsi="仿宋_GB2312" w:cs="仿宋_GB2312" w:eastAsia="仿宋_GB2312"/>
                <w:color w:val="000000"/>
                <w:sz w:val="24"/>
                <w:szCs w:val="24"/>
              </w:rPr>
              <w:t>篇以上。</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好科技成果鉴定、报奖、专利申请等工作。</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技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好总装备部科研项目中期评估、重点实验室条件建设项目验收和“</w:t>
            </w:r>
            <w:r>
              <w:rPr>
                <w:rFonts w:eastAsia="仿宋_GB2312" w:cs="仿宋_GB2312" w:ascii="仿宋_GB2312" w:hAnsi="仿宋_GB2312"/>
                <w:color w:val="000000"/>
                <w:sz w:val="24"/>
                <w:szCs w:val="24"/>
              </w:rPr>
              <w:t>863”</w:t>
            </w:r>
            <w:r>
              <w:rPr>
                <w:rFonts w:ascii="仿宋_GB2312" w:hAnsi="仿宋_GB2312" w:cs="仿宋_GB2312" w:eastAsia="仿宋_GB2312"/>
                <w:color w:val="000000"/>
                <w:sz w:val="24"/>
                <w:szCs w:val="24"/>
              </w:rPr>
              <w:t>条保项目建设管理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科研平台建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color w:val="000000"/>
                <w:sz w:val="24"/>
                <w:szCs w:val="24"/>
              </w:rPr>
              <w:t>做好国家级、省部级重点实验室、工程研究中心和人文社科基地的管理和申报工作，进一步提高科研平台的创新能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成立长春理工大学光学精密机械情报研究中心，把握世界研究前沿和方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继续提高学报稿源质量和影响因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报编辑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卢  俊</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保密与质量工作</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保密资格复审迎检工作，确保保密资格证持续有效。</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密办公室</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吴淑芳</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保密培训教育，召开定密工作会议及定密培训会。</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进质量管理体系，组织开展“质量月”活动。</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质量管理办公室</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武器装备科研生产许可证的延续申请审查工作，确保通过中国新时代认证中心质量体系监督审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参与各类标准制定与管理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6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规范人才管理与考核</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进一步健全人事管理规章制度，规范教师工作量核定办法。</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事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景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科学设置各类专业技术岗位，做好</w:t>
            </w:r>
            <w:r>
              <w:rPr>
                <w:rFonts w:eastAsia="仿宋_GB2312" w:cs="仿宋_GB2312" w:ascii="仿宋_GB2312" w:hAnsi="仿宋_GB2312"/>
                <w:color w:val="000000"/>
              </w:rPr>
              <w:t>2013</w:t>
            </w:r>
            <w:r>
              <w:rPr>
                <w:rFonts w:ascii="仿宋_GB2312" w:hAnsi="仿宋_GB2312" w:cs="仿宋_GB2312" w:eastAsia="仿宋_GB2312"/>
                <w:color w:val="000000"/>
              </w:rPr>
              <w:t>年专业技术职务评聘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7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兼职人才聘任工作，实施分层次聘任、按业绩定酬金，加强聘后考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做好人才培养选拔工作</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国家和省人才建设计划和相关政策，分类制定学校和学院两个层次的教师培养选拔计划，积极做好各类拔尖人才及资助项目的人选培育和推荐申报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引进和培养相结合，创新完善人才引进培养的措施办法和激励保障机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加强科技企业孵化器建设，力争申报成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省级公共技术服务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合各类科技成果转化基地，形成整体技术创新优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产业管理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振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中小企业公共服务平台建设，为申报国家级科技企业孵化器奠定基础。</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快科技成果转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大科技成果宣传力度，积极参加科技成果推介会。</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召开科技成果转化研讨会，梳理现有科技成果，重点跟踪具有转化潜力的项目，实施动态管理，为成果转化奠定基础。</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促进校资企业健康发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企业管理，提高产品质量，拓展市场需求，力争高技术产业中心科技成果转化收入持续增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申报国家中小企业技术创新基金项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长春赛高科技有限公司的增资扩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进社会资金扩大长春长理光学精密机械有限公司生产规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仿宋_GB2312" w:hAnsi="仿宋_GB2312" w:eastAsia="仿宋_GB2312" w:cs="仿宋_GB2312"/>
                <w:color w:val="000000"/>
              </w:rPr>
            </w:pPr>
            <w:r>
              <w:rPr>
                <w:rFonts w:ascii="仿宋_GB2312" w:hAnsi="仿宋_GB2312" w:cs="仿宋_GB2312" w:eastAsia="仿宋_GB2312"/>
                <w:color w:val="000000"/>
                <w:kern w:val="2"/>
              </w:rPr>
              <w:t>整合资本成立长春理工大学产业集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努力为地方经济服务</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制定《长春理工大学服务吉林发展与东北振兴行动计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深入企业开展技术咨询、技术开发、技术转让活动，为企业解决技术难题。抓住长东北开发区建设的有利时机，寻求更多的合作项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吉林省珲春国际经济合作示范区设立科技园分园，更好地为地方经济建设服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扩大国际交流与合作规模，力争新增出国培训项目</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引智来华项目</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申报引智引资项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际交流与合作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晓华</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0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青年骨干教师赴境外进修和培训计划，加大学生短期交流的派出力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国际合作平台建设</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长春中俄大学生交流基地”“国际纳米光子学和生物光子学联合研究中心”“吉林省国际科技合作基地”等平台，广泛开展科研合作、教师培训、学生培养及人文交流活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国际合作平台建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好“长春理工大学教育部出国留学培训与研究中心”，为出国留学人员提供培训服务和智力支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际交流与合作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晓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史国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筹建“中俄应用语言学研究中心”，开展中俄校际合作办学项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际教育交流学院</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郭海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提高留学生培养质量，力争在校留学生人数达到</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大宣传力度，扩大留学生规模，增加学历生和自费生比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留学生的日常管理与服务，组织开展丰富多彩的文化活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好学校孔子学院</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筹建孔子课堂，开发适合孔子学院使用的本土化教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8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中俄两校开展多种形式的学术交流和文化活动，提升孔子学院国际影响力和知名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6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学生思想政治教育</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坚持顶层设计和科学评价并重，完善思想政治教育工作体系和工作机制。</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别惠彬</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8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实施“思想政治教育精品活动建设工程”，开展十八大精神主题实践活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充分运用网络平台开展思想政治教育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开展爱国爱校教育、诚信教育和日常行为规范教育，营造优良的学风氛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扎实做好学生资助管理</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励志助困”为目标，进一步完善资助体系，发挥资助政策的导向功能和激励作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平、公正、公开地做好奖助贷工作，确保家庭经济困难学生顺利完成学业。</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阳光成长计划”，开展受助学生的素质支持和教育推动活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就业困难学生“助航计划”，深入开展创业教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增强学生身体素质</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完善的体育课堂机制，做好</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学生军事技能训练工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军体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春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21401" w:type="dxa"/>
        <w:jc w:val="left"/>
        <w:tblInd w:w="0" w:type="dxa"/>
        <w:tblLayout w:type="fixed"/>
        <w:tblCellMar>
          <w:top w:w="0" w:type="dxa"/>
          <w:left w:w="108" w:type="dxa"/>
          <w:bottom w:w="0" w:type="dxa"/>
          <w:right w:w="108" w:type="dxa"/>
        </w:tblCellMar>
      </w:tblPr>
      <w:tblGrid>
        <w:gridCol w:w="923"/>
        <w:gridCol w:w="3998"/>
        <w:gridCol w:w="8"/>
        <w:gridCol w:w="7075"/>
        <w:gridCol w:w="2835"/>
        <w:gridCol w:w="2266"/>
        <w:gridCol w:w="2235"/>
        <w:gridCol w:w="2061"/>
      </w:tblGrid>
      <w:tr>
        <w:trPr>
          <w:trHeight w:val="89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增强学生身体素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阳光体育运动，举办丰富多彩的校内体育赛事，积极组织参加校外比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军体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春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大学生体质健康测试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高学生心理健康素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发展式的教育引导体系，加强心理危机干预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别惠彬</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贴心式咨询服务体系，提高心理咨询的专业水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特色心理健康教育活动，加强心理辅导队伍建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学生工作队伍建设</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辅导员理论研究平台，完善培训学习平台和素质提升平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辅导员队伍自查、考核和评优工作，做好“</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辅导员的选拔、培训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8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深入实施依法治校战略</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把依法治校示范校建设作为常态工作推进，完善监督检查机制，积极开展普法教育，重点做好学校章程的宣传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展规划与政策法规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延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化东</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9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全面启动学校规章制度梳理工作，构建完整的规章制度体系。加强学术道德教育和对学术不端行为的治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督促检查“十二五”规划落实情况</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部门落实“十二五”规划情况进行督促检查，重点检查重大项目的规划开展情况，确保按进度顺利推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增强财务保障能力</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组织各项收入，确保预算收入目标实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计划财务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  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  丽</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预算管理，提高资金使用效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高校财务制度改革，做好学校相关财务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召开财务工作会议，开展财务法规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96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强化监察审计职能</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对学校重点领域和关键环节的监督检查，确保权力正确行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办公室</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审计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赵  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真做好财务、工程预（决）算和领导干部任期内经济责任审计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加强国有资产管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资产管理规章制度，运行国有资产管理数字化平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有资产管理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彤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  丽</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北校区、铁塔厂和长春快速路建设所涉及的学校资产处置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质量完成各项采购任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对公有房屋和设备的清查和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做好校友工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与校友的联络，充分发挥校友的纽带作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友总会</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谭保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化东</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地区校友会建设，拓展基金会筹资渠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全校、院两级校友工作机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图书档案服务体系</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图书馆馆藏文献利用率，促进文献资源共建共享，加强书香文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图书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陈淑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忠</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93" w:leader="none"/>
                <w:tab w:val="left" w:pos="1418" w:leader="none"/>
              </w:tabs>
              <w:spacing w:lineRule="exact" w:line="40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档案资源收集、管理和利用，提高档案工作信息化水平和服务效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档案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颜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切实维护校园安全稳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进一步完善突发事件应急预案，及时化解各种不安定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卫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伟</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全面加强安全防范体系建设，严厉打击校园内违法犯罪行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加强校园秩序管理，努力净化校园环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积极开展法制宣传教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高后勤服务水平</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制度建设，建立后勤信息化管理服务平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处</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闫大柱</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孙伟志</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节能宣传教育，积极稳妥地推广使用节能产品，努力建设节约型校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爱国卫生运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强化食品安全卫生管理，做好物价稳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服务总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赵永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高后勤服务水平</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质量完成各类基础设施的维护维修，切实保障水、电、暖的供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服务总公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赵永成</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孙伟志</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8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家属区物业化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切关注学校团购房建设进展情况，确保公开平稳完成抽签选房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后勤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闫大柱</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深入开展创先争优活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活动方式和载体，丰富党建活动内容，做好民主评议和推优工作，发挥先进典型的示范引领作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组织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光</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学习贯彻新党章和《中国共产党普通高校基层组织条例》，制定相关制度，完善支部设置形式，加强党员队伍建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仿宋_GB2312" w:eastAsia="仿宋_GB2312"/>
                <w:color w:val="000000"/>
                <w:sz w:val="24"/>
                <w:szCs w:val="24"/>
              </w:rPr>
              <w:t>健全党员发展和党内激励、关怀、帮扶</w:t>
            </w:r>
            <w:r>
              <w:rPr>
                <w:rFonts w:ascii="仿宋_GB2312" w:hAnsi="仿宋_GB2312" w:cs="仿宋_GB2312" w:eastAsia="仿宋_GB2312"/>
                <w:color w:val="000000"/>
                <w:kern w:val="0"/>
                <w:sz w:val="24"/>
                <w:szCs w:val="24"/>
              </w:rPr>
              <w:t>机制，</w:t>
            </w:r>
            <w:r>
              <w:rPr>
                <w:rFonts w:ascii="仿宋_GB2312" w:hAnsi="仿宋_GB2312" w:cs="仿宋_GB2312" w:eastAsia="仿宋_GB2312"/>
                <w:color w:val="000000"/>
                <w:sz w:val="24"/>
                <w:szCs w:val="24"/>
              </w:rPr>
              <w:t>推广党员承诺制，鼓励党员带头参与志愿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领导干部队伍建设</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正确的选人用人标准，完善干部选拔、聘用、教育、培训、考核、选派等政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仿宋_GB2312" w:eastAsia="仿宋_GB2312"/>
                <w:color w:val="000000"/>
                <w:kern w:val="0"/>
                <w:sz w:val="24"/>
                <w:szCs w:val="24"/>
              </w:rPr>
              <w:t>做好新一届处、科级领导干部换届工作，保持干部队伍的先</w:t>
            </w:r>
            <w:r>
              <w:rPr>
                <w:rFonts w:ascii="仿宋_GB2312" w:hAnsi="仿宋_GB2312" w:cs="仿宋_GB2312" w:eastAsia="仿宋_GB2312"/>
                <w:color w:val="000000"/>
                <w:sz w:val="24"/>
                <w:szCs w:val="24"/>
              </w:rPr>
              <w:t>进性和纯洁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半年</w:t>
            </w:r>
          </w:p>
        </w:tc>
      </w:tr>
      <w:tr>
        <w:trPr>
          <w:trHeight w:val="8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推进工作作风建设和反腐倡廉建设</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制定出台落实 中央“八项规定”实施办法，扎实改进工作作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办公室</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长办公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龄</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周庆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佩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半年</w:t>
            </w:r>
          </w:p>
        </w:tc>
      </w:tr>
      <w:tr>
        <w:trPr>
          <w:trHeight w:val="7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进一步加强反腐倡廉宣传教育，推进校园廉政文化建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办公室</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赵  明</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继续完善反腐倡廉制度体系，强化制度执行情况监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认真做好群众信访举报和查办案件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做好统战群团和离退休工作</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开展党外知识分子“同心献智”活动，调动各级人大代表、政协委员的积极性，围绕学校中心工作建言献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统战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延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佩学</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21407" w:type="dxa"/>
        <w:jc w:val="left"/>
        <w:tblInd w:w="0" w:type="dxa"/>
        <w:tblLayout w:type="fixed"/>
        <w:tblCellMar>
          <w:top w:w="0" w:type="dxa"/>
          <w:left w:w="108" w:type="dxa"/>
          <w:bottom w:w="0" w:type="dxa"/>
          <w:right w:w="108" w:type="dxa"/>
        </w:tblCellMar>
      </w:tblPr>
      <w:tblGrid>
        <w:gridCol w:w="923"/>
        <w:gridCol w:w="3999"/>
        <w:gridCol w:w="8"/>
        <w:gridCol w:w="7077"/>
        <w:gridCol w:w="2836"/>
        <w:gridCol w:w="2267"/>
        <w:gridCol w:w="2235"/>
        <w:gridCol w:w="2062"/>
      </w:tblGrid>
      <w:tr>
        <w:trPr>
          <w:trHeight w:val="84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全面提升精神文明建设水平</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社会主义核心价值体系为根本，坚持重基层、重建设、重实效，深入开展群众性精神文明创建活动。</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宣传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程  军</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  年</w:t>
            </w:r>
          </w:p>
        </w:tc>
      </w:tr>
      <w:tr>
        <w:trPr>
          <w:trHeight w:val="7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组织好“高校文明杯”竞赛活动，举办“三育人”先进评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开展好“道德讲堂”活动，增强思想道德建设工作的活力和感染力，不断提升学校文明程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进一步加强校园文化建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文化建设的内容和形式，扎实推进“加强文化建设，提升软实力工程”，重点做好学校视觉形象识别系统的设计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好以“挑战杯”竞赛为代表的校园科技创新品牌活动，不断提升校园文化的育人功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团  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袁宝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春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着力提升新闻宣传工作影响力，发表新闻报道</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篇以上。</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拓宽新闻宣传的范围、形式和渠道，突出宣传学校改革发展的新成就、新经验，提高宣传工作的针对性和实效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宣传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程  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校报、校园网、校友通讯、有线电视、宣传栏等的编办质量和水平，实现校园电视新闻网络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党委宣传部</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友总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程  军</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谭宝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玉新</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于化东</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22"/>
        <w:szCs w:val="22"/>
        <w:lang w:val="zh-CN"/>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r>
      <w:rPr>
        <w:rFonts w:eastAsia="Calibri" w:cs="Calibri"/>
        <w:sz w:val="22"/>
        <w:szCs w:val="22"/>
        <w:lang w:val="zh-CN"/>
      </w:rPr>
      <w:t xml:space="preserve"> </w:t>
    </w:r>
    <w:r>
      <w:rPr>
        <w:sz w:val="22"/>
        <w:szCs w:val="22"/>
        <w:lang w:val="zh-CN"/>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3</w:t>
    </w:r>
    <w:r>
      <w:rPr>
        <w:sz w:val="22"/>
        <w:b/>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color w:val="363737"/>
      <w:kern w:val="2"/>
      <w:sz w:val="20"/>
      <w:szCs w:val="20"/>
    </w:rPr>
  </w:style>
  <w:style w:type="character" w:styleId="Style13">
    <w:name w:val="默认段落字体"/>
    <w:qFormat/>
    <w:rPr/>
  </w:style>
  <w:style w:type="character" w:styleId="2Char">
    <w:name w:val="正文文本缩进 2 Char"/>
    <w:basedOn w:val="Style13"/>
    <w:qFormat/>
    <w:rPr>
      <w:rFonts w:ascii="Times New Roman" w:hAnsi="Times New Roman" w:cs="Times New Roman"/>
      <w:kern w:val="2"/>
      <w:sz w:val="28"/>
      <w:szCs w:val="24"/>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eastAsia="宋体;SimSun" w:cs="宋体;SimSun"/>
      <w:b/>
      <w:bCs/>
      <w:color w:val="363737"/>
      <w:kern w:val="2"/>
      <w:sz w:val="20"/>
      <w:szCs w:val="20"/>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2">
    <w:name w:val="正文文本缩进 2"/>
    <w:basedOn w:val="Normal"/>
    <w:qFormat/>
    <w:pPr>
      <w:spacing w:lineRule="exact" w:line="480"/>
      <w:ind w:firstLine="560"/>
    </w:pPr>
    <w:rPr>
      <w:rFonts w:ascii="Times New Roman" w:hAnsi="Times New Roman" w:cs="Times New Roman"/>
      <w:kern w:val="2"/>
      <w:sz w:val="28"/>
      <w:szCs w:val="24"/>
    </w:rPr>
  </w:style>
  <w:style w:type="paragraph" w:styleId="Style14">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spacing w:lineRule="auto" w:line="240"/>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无间隔"/>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3:00Z</dcterms:created>
  <dc:creator>asice</dc:creator>
  <dc:description/>
  <cp:keywords/>
  <dc:language>en-US</dc:language>
  <cp:lastModifiedBy>asice</cp:lastModifiedBy>
  <dcterms:modified xsi:type="dcterms:W3CDTF">2013-04-18T06:25:00Z</dcterms:modified>
  <cp:revision>4</cp:revision>
  <dc:subject/>
  <dc:title>长春理工大学2012年主要工作任务分解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