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工作业绩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28"/>
          <w:szCs w:val="36"/>
        </w:rPr>
        <w:t xml:space="preserve">    </w:t>
      </w:r>
      <w:r>
        <w:rPr>
          <w:rFonts w:ascii="仿宋" w:hAnsi="仿宋" w:cs="仿宋" w:eastAsia="仿宋"/>
          <w:bCs/>
          <w:sz w:val="28"/>
          <w:szCs w:val="36"/>
        </w:rPr>
        <w:t>填报部门（加盖公章）：              填报日期：</w:t>
      </w:r>
      <w:r>
        <w:rPr>
          <w:rFonts w:eastAsia="仿宋" w:cs="仿宋" w:ascii="仿宋" w:hAnsi="仿宋"/>
          <w:bCs/>
          <w:sz w:val="28"/>
          <w:szCs w:val="36"/>
        </w:rPr>
        <w:t>2013</w:t>
      </w:r>
      <w:r>
        <w:rPr/>
        <w:t>年</w:t>
      </w:r>
      <w:r>
        <w:rPr/>
        <w:t>12</w:t>
      </w:r>
      <w:r>
        <w:rPr/>
        <w:t xml:space="preserve">月   日              部门负责人（签字）：              主管校领导（签字）：      </w:t>
      </w:r>
    </w:p>
    <w:tbl>
      <w:tblPr>
        <w:tblW w:w="1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261"/>
        <w:gridCol w:w="9332"/>
      </w:tblGrid>
      <w:tr>
        <w:trPr>
          <w:trHeight w:val="8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工作任务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情况及取得的成效</w:t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填报说明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部门要结合实际情况认真填写此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纸质稿须加盖本单位公章，部门负责人和主管校领导签字；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 xml:space="preserve">             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.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日前将本表纸质稿送至学校办公室（东校区办公楼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13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室，电话：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85582360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 xml:space="preserve">），电子稿发送至邮箱 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liwei@cust.edu.cn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；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本表为</w:t>
      </w:r>
      <w:r>
        <w:rPr>
          <w:rFonts w:cs="宋体;SimSun" w:ascii="宋体;SimSun" w:hAnsi="宋体;SimSun"/>
          <w:color w:val="000000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sz w:val="28"/>
          <w:szCs w:val="28"/>
        </w:rPr>
        <w:t>横向排版，各部门可根据填写内容增减表格行数。</w:t>
      </w:r>
    </w:p>
    <w:sectPr>
      <w:footerReference w:type="default" r:id="rId4"/>
      <w:type w:val="nextPage"/>
      <w:pgSz w:orient="landscape" w:w="23811" w:h="16838"/>
      <w:pgMar w:left="1440" w:right="1440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3" Type="http://schemas.openxmlformats.org/officeDocument/2006/relationships/hyperlink" Target="mailto:&#32440;&#36136;&#31295;&#39035;&#21152;&#30422;&#26412;&#21333;&#20301;&#20844;&#31456;&#65292;&#37096;&#38376;&#36127;&#36131;&#20154;&#21644;&#20027;&#31649;&#26657;&#39046;&#23548;&#31614;&#23383;&#65307;%0D             2.&#35831;&#20110;12&#26376;20&#26085;&#21069;&#23558;&#26412;&#34920;&#32440;&#36136;&#31295;&#36865;&#33267;&#23398;&#26657;&#21150;&#20844;&#23460;&#65288;&#19996;&#26657;&#21306;&#21150;&#20844;&#27004;213&#23460;&#65292;&#30005;&#35805;&#65306;85582360&#65289;&#65292;&#30005;&#23376;&#31295;&#21457;&#36865;&#33267;&#37038;&#31665; liwei@cust.edu.cn&#6530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4:00Z</dcterms:created>
  <dc:creator>MS User</dc:creator>
  <dc:description/>
  <cp:keywords/>
  <dc:language>en-US</dc:language>
  <cp:lastModifiedBy>微软用户</cp:lastModifiedBy>
  <cp:lastPrinted>2013-12-09T15:13:00Z</cp:lastPrinted>
  <dcterms:modified xsi:type="dcterms:W3CDTF">2013-12-09T07:32:00Z</dcterms:modified>
  <cp:revision>5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