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附表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长春理工大学工会积极分子名额分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013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8"/>
        <w:gridCol w:w="2137"/>
        <w:gridCol w:w="21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名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机关工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后勤工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离退休工作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校医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图书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档案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光电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机电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电子信息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w w:val="90"/>
                <w:kern w:val="0"/>
                <w:sz w:val="24"/>
              </w:rPr>
              <w:t>计算机科学与技术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材料科学与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化学与环境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生命科学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经济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外国语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文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法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马克思主义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军体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kern w:val="0"/>
                <w:sz w:val="24"/>
              </w:rPr>
              <w:t>成人教育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合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仿宋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6:00Z</dcterms:created>
  <dc:creator>user</dc:creator>
  <dc:description/>
  <dc:language>en-US</dc:language>
  <cp:lastModifiedBy>user</cp:lastModifiedBy>
  <dcterms:modified xsi:type="dcterms:W3CDTF">2014-01-02T07:16:00Z</dcterms:modified>
  <cp:revision>2</cp:revision>
  <dc:subject/>
  <dc:title/>
</cp:coreProperties>
</file>