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理工大学党委常委会</w:t>
      </w:r>
      <w:r>
        <w:rPr/>
        <w:t>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办负责人签字：                   年     月 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年    月 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年    月 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主管校领导签字：                   年    月 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校党委书记签字：                   年    月    日</w:t>
            </w:r>
          </w:p>
        </w:tc>
      </w:tr>
    </w:tbl>
    <w:p>
      <w:pPr>
        <w:pStyle w:val="Normal"/>
        <w:ind w:left="1" w:firstLine="23"/>
        <w:rPr/>
      </w:pPr>
      <w:r>
        <w:rPr>
          <w:rFonts w:ascii="仿宋_GB2312" w:hAnsi="仿宋_GB2312" w:eastAsia="仿宋_GB2312"/>
          <w:szCs w:val="21"/>
        </w:rPr>
        <w:t>说明：此表由申报部门填写（双面打印）并送校办审核，主管校领导及校党委书记审查签注意见后，送校办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党委常委会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微软用户</cp:lastModifiedBy>
  <cp:lastPrinted>2013-07-12T16:26:00Z</cp:lastPrinted>
  <dcterms:modified xsi:type="dcterms:W3CDTF">2014-03-03T02:36:00Z</dcterms:modified>
  <cp:revision>20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