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长春理工大学校长办公会</w:t>
      </w:r>
      <w:r>
        <w:rPr/>
        <w:t>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0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6"/>
        <w:rPr/>
      </w:pPr>
      <w:r>
        <w:rPr>
          <w:rFonts w:ascii="楷体" w:hAnsi="楷体" w:cs="楷体" w:eastAsia="楷体"/>
          <w:sz w:val="24"/>
        </w:rPr>
        <w:t>说明：此表由申报部门填写（双面打印）并送校办审核、主管校领导及校长审查签注意见后，送学校办公室统一安排上会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李晓磊</cp:lastModifiedBy>
  <cp:lastPrinted>2013-07-12T16:26:00Z</cp:lastPrinted>
  <dcterms:modified xsi:type="dcterms:W3CDTF">2014-03-06T00:31:00Z</dcterms:modified>
  <cp:revision>12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