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1pt;width:415.15pt;height:50pt;mso-wrap-style:none;v-text-anchor:middle;mso-position-vertical:top" type="_x0000_t136">
            <v:path textpathok="t"/>
            <v:textpath on="t" fitshape="t" string="长春理工大学妇女工作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长理工妇字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﹞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长春理工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“最美家庭”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基层妇委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按照市妇联《关于深化“文明家庭”创建活动寻找长春“最美家庭”的通知》精神，进一步深化“文明家庭”创建活动，妇委会决定，在全校教职工中开展“最美家庭”</w:t>
      </w:r>
      <w:r>
        <w:rPr>
          <w:rFonts w:ascii="仿宋_GB2312" w:hAnsi="仿宋_GB2312" w:cs="仿宋_GB2312" w:eastAsia="仿宋_GB2312"/>
          <w:sz w:val="28"/>
        </w:rPr>
        <w:t>评比</w:t>
      </w:r>
      <w:r>
        <w:rPr>
          <w:rFonts w:ascii="仿宋_GB2312" w:hAnsi="仿宋_GB2312" w:cs="仿宋_GB2312" w:eastAsia="仿宋_GB2312"/>
          <w:sz w:val="28"/>
        </w:rPr>
        <w:t>活动。</w:t>
      </w:r>
      <w:r>
        <w:rPr>
          <w:rFonts w:ascii="仿宋_GB2312" w:hAnsi="仿宋_GB2312" w:cs="仿宋_GB2312" w:eastAsia="仿宋_GB2312"/>
          <w:sz w:val="28"/>
          <w:szCs w:val="28"/>
        </w:rPr>
        <w:t>对评选出的“最美家庭”将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“三八”国际劳动妇女节总结表彰大会上进行表彰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以群众自荐、互相学习、共同分享为宗旨，最大限度地吸引教职工参与，广泛开展契合家庭需求、群众喜闻乐见的寻找活动，深入挖掘、宣传“最美家庭”感人事迹，大力弘扬中华民族传统美德，努力构建和谐幸福家庭模式，以家庭文明促进社会文明，培育和践行社会主义核心价值观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评选对象及名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在夫妻和睦、尊老爱幼、科学教子、勤俭持家、邻里互助等某个方面表现突出、事迹感人、群众认可的教职工家庭，均可参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拟评选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户“文明家庭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评选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立足基层，贴近群众。候选家庭推荐采取组织推荐、群众自荐两种方式进行。从多角度挖掘夫妻和睦典型、孝老爱亲典型、教子有方典型、热心公益典型、勤俭持家典型、邻里和睦典型等生动可亲、真实可信、优秀可学的“最美家庭”典型。</w:t>
      </w:r>
      <w:r>
        <w:rPr>
          <w:rFonts w:eastAsia="仿宋_GB2312" w:cs="仿宋_GB2312" w:ascii="仿宋_GB2312" w:hAnsi="仿宋_GB2312"/>
          <w:sz w:val="28"/>
        </w:rPr>
        <w:br/>
        <w:t>  2.</w:t>
      </w:r>
      <w:r>
        <w:rPr>
          <w:rFonts w:ascii="仿宋_GB2312" w:hAnsi="仿宋_GB2312" w:cs="仿宋_GB2312" w:eastAsia="仿宋_GB2312"/>
          <w:sz w:val="28"/>
        </w:rPr>
        <w:t>注重宣传，扩大影响。充分发挥基层妇委会作用，广泛发动教职工和家庭参与到</w:t>
      </w:r>
      <w:r>
        <w:rPr>
          <w:rFonts w:ascii="仿宋_GB2312" w:hAnsi="仿宋_GB2312" w:cs="仿宋_GB2312" w:eastAsia="仿宋_GB2312"/>
          <w:sz w:val="28"/>
        </w:rPr>
        <w:t>评选</w:t>
      </w:r>
      <w:r>
        <w:rPr>
          <w:rFonts w:ascii="仿宋_GB2312" w:hAnsi="仿宋_GB2312" w:cs="仿宋_GB2312" w:eastAsia="仿宋_GB2312"/>
          <w:sz w:val="28"/>
        </w:rPr>
        <w:t xml:space="preserve">活动中，让教职工和家庭积极参与、乐于参与、接受教育，晒“最美家庭”故事、“最美家庭”家训、“最美家庭”照片、“最美家庭”视频等，吸引教职工广泛参与，扩大活动的参与率和影响力。 </w:t>
      </w:r>
      <w:r>
        <w:rPr>
          <w:rFonts w:eastAsia="仿宋_GB2312" w:cs="仿宋_GB2312" w:ascii="仿宋_GB2312" w:hAnsi="仿宋_GB2312"/>
          <w:sz w:val="28"/>
        </w:rPr>
        <w:br/>
        <w:t>  3.</w:t>
      </w:r>
      <w:r>
        <w:rPr>
          <w:rFonts w:ascii="仿宋_GB2312" w:hAnsi="仿宋_GB2312" w:cs="仿宋_GB2312" w:eastAsia="仿宋_GB2312"/>
          <w:sz w:val="28"/>
        </w:rPr>
        <w:t>高度重视，积极推荐。各基层妇委会要认真做好“最美家庭”推荐工作，参选“最美家庭”需填写推荐表一份，主要事迹不超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字，事迹材料要真实可靠、生动感人、具有故事性，同时上报电子版。另附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张家庭电子版照片，有条件的可提供“最美家庭”视频等。</w:t>
      </w:r>
      <w:r>
        <w:rPr>
          <w:rFonts w:ascii="仿宋_GB2312" w:hAnsi="仿宋_GB2312" w:cs="仿宋_GB2312" w:eastAsia="仿宋_GB2312"/>
          <w:sz w:val="28"/>
          <w:szCs w:val="28"/>
        </w:rPr>
        <w:t>材料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发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fwh@cust.edu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典型事迹材料将上报吉林省妇联、长春市妇联，参加省、市“最美家庭”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长春理工大学“最美家庭”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春理工大学妇女工作委员会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长春理工大学“最美家庭”登记表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"/>
        <w:gridCol w:w="1540"/>
        <w:gridCol w:w="1269"/>
        <w:gridCol w:w="201"/>
        <w:gridCol w:w="699"/>
        <w:gridCol w:w="468"/>
        <w:gridCol w:w="1620"/>
        <w:gridCol w:w="1518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教工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概  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部门基层党组织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left="927" w:hanging="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left="927" w:hanging="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left="927" w:hanging="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left="926" w:firstLine="3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ind w:left="52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fwh@cus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5:00Z</dcterms:created>
  <dc:creator>微软用户</dc:creator>
  <dc:description/>
  <cp:keywords/>
  <dc:language>en-US</dc:language>
  <cp:lastModifiedBy>550099</cp:lastModifiedBy>
  <cp:lastPrinted>2013-01-07T16:37:00Z</cp:lastPrinted>
  <dcterms:modified xsi:type="dcterms:W3CDTF">2014-12-17T06:27:00Z</dcterms:modified>
  <cp:revision>85</cp:revision>
  <dc:subject/>
  <dc:title>关于评选表彰2005——2006年度吉林大学先进妇委会 优秀妇女干部 妇女工作优秀领导的通知</dc:title>
</cp:coreProperties>
</file>