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4</w:t>
      </w:r>
      <w:r>
        <w:rPr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家库系统使用说明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推选专家登陆网址：</w:t>
      </w:r>
    </w:p>
    <w:p>
      <w:pPr>
        <w:pStyle w:val="Style15"/>
        <w:ind w:left="720" w:hanging="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apply.csc.edu.cn.csc/main/orgnization/common/speciallogin.jsf</w:t>
        </w:r>
      </w:hyperlink>
    </w:p>
    <w:p>
      <w:pPr>
        <w:pStyle w:val="Style15"/>
        <w:numPr>
          <w:ilvl w:val="0"/>
          <w:numId w:val="6"/>
        </w:numPr>
        <w:rPr/>
      </w:pPr>
      <w:r>
        <w:rPr>
          <w:sz w:val="28"/>
          <w:szCs w:val="28"/>
        </w:rPr>
        <w:t>使用用户名密码登陆系统：</w:t>
      </w:r>
      <w:r>
        <w:rPr>
          <w:b/>
          <w:sz w:val="28"/>
          <w:szCs w:val="28"/>
        </w:rPr>
        <w:t>用户名与密码请及时咨询国际交流与合作处。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网上专家推荐操作说明：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主管信息维护：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各项信息均为必填项，填写并“保存成功”后才可以进行后续操作。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新增专家：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点击“新建”，在弹出页面填写新推荐专家信息。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选择专家，进行删除或提交操作。点击提交，提交专家信息至基金委，专家信息跳转到“已提交专家”页面。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已提交专家：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通过查询条件可进行筛选、查找专家信息，点击姓名进行浏览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点击“打印专家一览表”可打印本单今年推选专家名单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点击“导出”可导出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格式的专家信息一览表。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暂停推荐专家：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查看暂停推荐抓夹，点击“重新推荐”专家信息跳转回“重新推荐专家”页面。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点击“导出”可导出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格式的专家信息一览表。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重新推荐专家：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选择专家进行“暂停”“提交”操作。点击提交，提交专家信息至基金委，专家信息跳转到“已提交专家”页面；点击暂停推荐，专家信息跳转到“暂停推荐专家”页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  <w:sz w:val="21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  <w:sz w:val="21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  <w:sz w:val="21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  <w:sz w:val="21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  <w:sz w:val="21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ly.csc.edu.cn.csc/main/orgnization/common/speciallogin.js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33:00Z</dcterms:created>
  <dc:creator/>
  <dc:description/>
  <cp:keywords/>
  <dc:language>en-US</dc:language>
  <cp:lastModifiedBy>孙斯特</cp:lastModifiedBy>
  <dcterms:modified xsi:type="dcterms:W3CDTF">2015-11-20T0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