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312"/>
        <w:ind w:firstLine="2875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值班人员工作职责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一、带班校领导工作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全面掌握学校总体值班运行情况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监督总值班人员值班情况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组织指挥各类突发事件的处置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二、学校总值班人员工作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负责做好业务部门、学院值班人员的出勤记录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督促值班人员检查防火、防盗、防冻等安全措施和后勤服务设施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协调处理涉及多个部门的或重要的学校事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巡查校部办公楼内防火、防盗、防冻等安全措施和后勤服务设施，及时发现安全隐患，做好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遇有突发应急事件，第一时间报告带班校领导，协调相关部门进行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三、业务部门值班人员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向学校总值班室上报出勤情况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熟悉本部门业务，为师生员工提供便捷高效的服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检查本部门防火、防盗、防冻等安全措施和后勤服务设施，及时发现安全隐患，做好处置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59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四、学院值班人员职责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向学校总值班室上报出勤情况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严格遵守值班作息时间，不得迟到早退、擅离职守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熟悉本学院相关业务，为师生员工提供良好的服务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检查本学院办公室、教室、实验室、机房等部位的防火、防盗、防冻等安全措施和后勤服务设施，及时发现安全隐患；如遇突发事件或安全事故，做好预处置工作并第一时间报学院负责人、学校总值班和相关部门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做好《值班记录》相关内容的记录工作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值班人员应严格遵守作息时间和工作纪律，不得随意调串值班时间，因特殊情况需调串的，须报单位领导和学校总值班，总值班人员调串的，须报带班校领导；带班校领导、总值班人员、各部门、各学院负责人通讯工具保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时开机和通讯畅通，以便处理各项事务、处置突发事件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长春理工大学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1:00Z</dcterms:created>
  <dc:creator>admin</dc:creator>
  <dc:description/>
  <cp:keywords/>
  <dc:language>en-US</dc:language>
  <cp:lastModifiedBy>Administrator</cp:lastModifiedBy>
  <cp:lastPrinted>2016-01-18T14:51:00Z</cp:lastPrinted>
  <dcterms:modified xsi:type="dcterms:W3CDTF">2016-01-19T08:46:00Z</dcterms:modified>
  <cp:revision>9</cp:revision>
  <dc:subject/>
  <dc:title/>
</cp:coreProperties>
</file>