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bidi="ar"/>
        </w:rPr>
        <w:t>仪器设备（家具）变动申请表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7"/>
        <w:gridCol w:w="2307"/>
        <w:gridCol w:w="1095"/>
        <w:gridCol w:w="1032"/>
        <w:gridCol w:w="476"/>
        <w:gridCol w:w="1473"/>
      </w:tblGrid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设备编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设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领用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领用人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剂情况：□原单位内变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□单位外变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□使用状态变动</w:t>
            </w:r>
          </w:p>
        </w:tc>
      </w:tr>
      <w:tr>
        <w:trPr>
          <w:trHeight w:val="1457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剂原因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出单位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入单位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原领用人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现领用人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联系电话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联系电话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出单位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资产管理员签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入单位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资产管理员签字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出单位负责人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（签章）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ind w:firstLine="1894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日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调入单位负责人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ind w:firstLine="2479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（签章）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资产处设备科审批意见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注：本表一式三份，调出单位一份，调入单位一份，资产处一份存档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2" w:right="1702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6-11-2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