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加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学校领导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骆孟炎　于化东  杨玉新  王清和  张　宏  杨华民  赫　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忠诚　杨　光　李明勋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机关党委（</w:t>
      </w:r>
      <w:r>
        <w:rPr>
          <w:rFonts w:eastAsia="仿宋_GB2312" w:ascii="仿宋_GB2312" w:hAnsi="仿宋_GB2312"/>
          <w:b/>
          <w:sz w:val="30"/>
          <w:szCs w:val="30"/>
        </w:rPr>
        <w:t>15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庆才　李晓磊　刘　禹　詹伟舜　陈英雪　任志鹏　袁伟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　波　王景恒　李　丽　高　健　李丽萍　赵秋萍　杨红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　博　门　浩　杨硕妍　马　爽　李　薇　王凤坤　张雅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　军　殷明明　于英焕　程　力　周　南　田苗华　赵　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树春　茹凤莲　白雪峰　黄　鹤　李岚冰　郑广宇　王佳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　桦　石　珂　孙剑明　张梦菲　吕东梅　张文敏　徐　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吕新艳　肖　夏　汤新昌　律　明　刘　宾　郭　欣　逯越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李玉刚　王校珍　谭　可　王宇超　汪大贺　许　宁　谭保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　媛　杨　琼　吴英娟　王博钰　穆　静　苏　杭　杨　勇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李　洋　贾彦彬　耿丽华　刘　刚　侯玉秀　刘　悦　杜　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红星　李　岩　刘洪伟　张　雷　李正宇　李丹妮　张赤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　影　张　闯　聂洪光　刘　辉　卢　俊　宫景然　李振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修泽睿　王宪涛　孟　波　冯大伟　赵鲲翔　杨　晶</w:t>
      </w:r>
      <w:r>
        <w:rPr>
          <w:rFonts w:ascii="仿宋_GB2312" w:hAnsi="仿宋_GB2312" w:eastAsia="仿宋_GB2312"/>
          <w:sz w:val="30"/>
          <w:szCs w:val="30"/>
          <w:vertAlign w:val="subscript"/>
        </w:rPr>
        <w:t>（男）</w:t>
      </w:r>
      <w:r>
        <w:rPr>
          <w:rFonts w:ascii="仿宋_GB2312" w:hAnsi="仿宋_GB2312" w:eastAsia="仿宋_GB2312"/>
          <w:sz w:val="30"/>
          <w:szCs w:val="30"/>
        </w:rPr>
        <w:t>秦惠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　莉　褚丽影　杨　晶　郭海鹏　盛海涛　白亚东　李　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广宇　戎永青　赵　博　宋　磊　汪景梁　吴淑芳　张庆民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　伟　杨柏方　郝云海　朱振义　刘梓晗　刘　鹏　李北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贵生　董晓光　毛祖勇　赵永成　郭　丽　徐秀英　杜丽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祥敏　王宇飞　王　超　梁　雪　王鹏飞　张　睿　曹家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竹君　王延明　刘　智　李　伟　王　煊　石　磊　卢利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肖楠　王绍彬　尚永吉　刘俊峰　王晓华　刘森华　徐　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秀清　李全勇　李　博　翟宏宇　杨进华　邹晓红　苏　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晓辉　曲　秩　魏志鹏　佟首峰　张立中　宋玉山　赵义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董科研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理学院党委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金光勇  李佩有  马文联  李  野　高兰兰　林景全　刘丽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　亮  齐　丹　于长明　邹洪利　房　蓓　赵大力　朱志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光电工程学院党委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付跃刚  谭荣峰  车  英  徐熙平  王春艳  田　明　张国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　磊　李丽娟　张显峰　郭士博　钟　卓　徐　悦　王一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　亮　刘大钊　张　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机电工程学院党委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曹国华  田之华  高  艺  张心明  李晓舟  王淑坤  杨　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春民  许金凯  田春林  于正林  石  岩  姜  涛　张海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　禹　王　蕊　冯　帆　于天琪　曲　琳　刘文博　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电子信息工程学院党委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太林  张雪红  唐占华　王春阳  刘云清  朴  燕　李　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作斌　李兴广　孙永生　刘志刚　董茗尧　唐敬儒　宋紫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炳旭　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计算机科学技术学院党委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赵建平  肖欣伟  蒋振刚  崔广才  李  莉  李　卓　冯　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伟  宋子祥　温　暖　太荣剑　刘祥飞　孙　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材料科学与工程学院党委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段  潜  袁宝宇  宋  博  柏朝晖  曾繁明  胡成刚  蒋大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　爽　王　巍　宫　薇　李　聪　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、化学与环境工程学院党委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大军  武小琳  王进贤  孙  晶  董相廷　姚伟亮　焦　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晰策　李　剑　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、生命科学技术学院党委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源华  蔺福军  刘  建  宁春玉　王清爽　迟舒文　刘素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　帆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、经济管理学院党委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肃  张义刚  康  晶  冯英娟　李　娟　于　洪　史丽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　坤　张　浩　马宇佳　王　琪　杨婷婷　王建勇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、外国语学院党委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翠霞  李启海  徐艳英  张一宁  刘  力  杨永鑫　徐　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　妍　安博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、文学院党委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燕翎  于银龙  包敏辰  佟文娟　李文立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洪举　</w:t>
      </w:r>
      <w:r>
        <w:rPr>
          <w:rFonts w:ascii="仿宋_GB2312" w:hAnsi="仿宋_GB2312" w:eastAsia="仿宋_GB2312"/>
          <w:sz w:val="30"/>
          <w:szCs w:val="30"/>
        </w:rPr>
        <w:t>郭敏娜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　戬　逯　遥　兰怀昊　张霁萌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、法学院党委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静波　徐国忱  王文晶  连　宏　于海斌　左雨佳　姜　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厚存　姜晓琳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、马克思主义学院党委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淑东  刘  俭  陈春燕  徐　蕾　李　南　闵秀琴　姜琳琳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郑寰宇　王南征　刘艳华　刘　洋　尚靖君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艳萍　王丰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　恒　王力年　杨　威　吕　鹏　东秀萍　张晓霞　宋　力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剑萍　梁　茵　钟　宁　庄　岚　孔德生　高世鹰　王　瑶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　皓　姜子敬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、后勤处党总支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颜春　潘志勇　姚天行　王彤宇　叶　绯　迟　迎　周　库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裴　蕴　张金鑫　刘宏广　郄东平　于稚溥　李书厅　林　煜　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、离退休工作处党委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　伟　孙玉峰　崔瑞莲　周江平　曲　涛　杨　芳　刘　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军体部直属党支部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春雷  黄志刚  杨瑞峰  耿银贵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、远程与继续教育直属党支部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延龄　刘显堂　裴喜亮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、图书馆直属党支部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淑萍  岳　武  周正盛  杨尔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、档案馆直属党支部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秀莉  高  柏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、校医院直属党支部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睿  杨  柳  戈兴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、光科馆直属党支部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正瑞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、清洁能源技术研究所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　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0:00Z</dcterms:created>
  <dc:creator>admin</dc:creator>
  <dc:description/>
  <cp:keywords/>
  <dc:language>en-US</dc:language>
  <cp:lastModifiedBy>lenovo</cp:lastModifiedBy>
  <cp:lastPrinted>2016-12-05T11:49:00Z</cp:lastPrinted>
  <dcterms:modified xsi:type="dcterms:W3CDTF">2016-12-05T04:11:00Z</dcterms:modified>
  <cp:revision>392</cp:revision>
  <dc:subject/>
  <dc:title>人员名单</dc:title>
</cp:coreProperties>
</file>