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：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培训人员名单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骆孟炎　于化东  杨玉新  王清和  张　宏  杨华民  赫　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忠诚　杨　光　李明勋  周庆才  王景恒　李　丽　高　健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秋萍　于英焕  程  力  王凤坤　张雅莉  赵　明  李树春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茹凤莲  白雪峰  李岚冰  郑广宇  王佳惠  汪大贺  崔  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勇  李  洋  贾彦彬  杜昌军  蔡红星  李  岩  刘洪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雷  李正宇  张  闯  李振辉  修泽睿  杨　晶  秦惠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海涛　白亚东　李　华  张广宇　戎永青　吴淑芳　张　伟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柏方　郝云海  张颜春　潘志勇　姚天行　王彤宇　叶　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玉峰  崔瑞莲  赵永成  郭　丽　徐秀英　杜丽明  王　超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　雪　王  伟　王延明  刘　智　李　伟  王　煊　石　磊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卢利平  赵肖楠　王绍彬　金光勇  李佩有  马文联  李  野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高兰兰　崔　亮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景全  刘丽炜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付跃刚  谭荣峰  车  英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徐熙平  王春艳  张显峰  田　明　张国玉　李丽娟　张  磊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曹国华  田之华  高  艺  张心明  李晓舟  王淑坤  张海龙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杨　旸　尚春民  许金凯  田春林  于正林  姜  涛  石  岩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韩太林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雪红  唐占华　王春阳  刘云清  朴  燕  孙永生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李　锐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作斌  李兴广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赵建平  肖欣伟  蒋振刚  崔广才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莉  高  伟  李　卓　冯　欣  段  潜  袁宝宇  宋  博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柏朝晖  曾繁明  胡成刚  王  爽  蒋大勇  刘大军  武小琳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王进贤  孙  晶  姚伟亮　董相廷  于源华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蔺福军  刘  建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春玉　王清爽  张  肃  张义刚  康  晶  冯英娟　史丽丽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李　娟　于　洪　段翠霞  李启海  徐艳英  张一宁  刘  力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杨永鑫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燕翎  于银龙  包敏辰  佟文娟  李文立  郭敏娜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洪举  赵静波　徐国忱  王文晶  左雨佳  连　宏　于海斌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张淑东  刘  俭  陈春燕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春雷  黄志刚  耿银贵  杨瑞峰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延龄　刘显堂　裴喜亮  王晓华  刘森华  徐  杨  赵秀清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马晓辉  曲  秩  魏志鹏  佟首峰  张立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宋玉山  赵义武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董科研  田  坚  王宪涛  卢  俊  宫景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程  军  律  明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刘  宾  侯玉秀  刘  悦  李全勇  李  博  翟宏宇  李丽萍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陈淑萍  岳　武  周正盛  杨尔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秀莉  高  柏</w:t>
      </w:r>
      <w:r>
        <w:rPr>
          <w:rFonts w:ascii="宋体;SimSun" w:hAnsi="宋体;SimSun" w:cs="宋体;SimSun"/>
          <w:kern w:val="0"/>
          <w:sz w:val="24"/>
        </w:rPr>
        <w:t xml:space="preserve">  杨进华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苏  伟  邹晓红  谭保华  梁  睿  </w:t>
      </w:r>
      <w:r>
        <w:rPr>
          <w:rFonts w:ascii="宋体;SimSun" w:hAnsi="宋体;SimSun" w:cs="宋体;SimSun"/>
          <w:sz w:val="24"/>
        </w:rPr>
        <w:t>杨  柳  戈兴炜  鞠殿民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正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2:00Z</dcterms:created>
  <dc:creator>lenovo</dc:creator>
  <dc:description/>
  <dc:language>en-US</dc:language>
  <cp:lastModifiedBy>user</cp:lastModifiedBy>
  <dcterms:modified xsi:type="dcterms:W3CDTF">2017-01-16T01:22:00Z</dcterms:modified>
  <cp:revision>2</cp:revision>
  <dc:subject/>
  <dc:title/>
</cp:coreProperties>
</file>