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高级研修班报名回执表</w:t>
      </w:r>
    </w:p>
    <w:tbl>
      <w:tblPr>
        <w:tblW w:w="84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559"/>
        <w:gridCol w:w="1276"/>
        <w:gridCol w:w="1418"/>
      </w:tblGrid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请加盖单位公章后发电子邮件形式到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guoxiaoguang2012@126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21518;&#21457;&#30005;&#23376;&#37038;&#20214;&#24418;&#24335;&#21040;guoxiaoguang20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6-25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