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人工智能技术与应用高级研修班课程安排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9"/>
        <w:gridCol w:w="5130"/>
        <w:gridCol w:w="1335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到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班仪式</w:t>
            </w:r>
          </w:p>
        </w:tc>
      </w:tr>
      <w:tr>
        <w:trPr>
          <w:trHeight w:val="90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向开源大数据的融合与决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案例与方法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博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机器视觉技术及产业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华民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在生物特征识别领域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锦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职能的现状、前景及政策思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华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产业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洪刚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中国光学科技馆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机器人技术及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成志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在医疗领域上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振刚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脑智能的机理研究及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奇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长春理工大学重点实验室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组讨论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