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高级研修班报名回执表</w:t>
      </w:r>
    </w:p>
    <w:tbl>
      <w:tblPr>
        <w:tblW w:w="980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5"/>
        <w:gridCol w:w="1634"/>
      </w:tblGrid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请加盖单位公章后以电子邮件形式发送至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guoxiaoguang2012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21518;&#20197;&#30005;&#23376;&#37038;&#20214;&#24418;&#24335;&#21457;&#36865;&#33267;guoxiaoguang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