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71"/>
      </w:tblGrid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 月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年       月 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89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年       月      日 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二份，一份存学校，一份存本人档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72"/>
          <w:szCs w:val="72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>精神文明建设先进个人”</w:t>
      </w:r>
    </w:p>
    <w:p>
      <w:pPr>
        <w:pStyle w:val="Normal"/>
        <w:rPr>
          <w:rFonts w:ascii="楷体_GB2312;微软雅黑" w:hAnsi="楷体_GB2312;微软雅黑" w:eastAsia="黑体;SimHei" w:cs="宋体;SimSun"/>
          <w:b/>
          <w:b/>
          <w:bCs/>
          <w:sz w:val="44"/>
          <w:szCs w:val="72"/>
        </w:rPr>
      </w:pPr>
      <w:r>
        <w:rPr>
          <w:rFonts w:eastAsia="黑体;SimHei" w:cs="宋体;SimSun" w:ascii="楷体_GB2312;微软雅黑" w:hAnsi="楷体_GB2312;微软雅黑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学   校：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53340</wp:posOffset>
                </wp:positionV>
                <wp:extent cx="2733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4.2pt" to="393.2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姓   名：   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3175</wp:posOffset>
                </wp:positionV>
                <wp:extent cx="2800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0.25pt" to="398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1270</wp:posOffset>
                </wp:positionV>
                <wp:extent cx="59112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442"/>
                              <w:gridCol w:w="924"/>
                              <w:gridCol w:w="938"/>
                              <w:gridCol w:w="1022"/>
                              <w:gridCol w:w="895"/>
                              <w:gridCol w:w="1386"/>
                              <w:gridCol w:w="13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在校内外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获何种奖励及荣誉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3" w:hRule="atLeast"/>
                                <w:cantSplit w:val="true"/>
                              </w:trPr>
                              <w:tc>
                                <w:tcPr>
                                  <w:tcW w:w="93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.65pt;mso-wrap-distance-left:9pt;mso-wrap-distance-right:9pt;mso-wrap-distance-top:0pt;mso-wrap-distance-bottom:0pt;margin-top:0.1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442"/>
                        <w:gridCol w:w="924"/>
                        <w:gridCol w:w="938"/>
                        <w:gridCol w:w="1022"/>
                        <w:gridCol w:w="895"/>
                        <w:gridCol w:w="1386"/>
                        <w:gridCol w:w="130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在校内外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获何种奖励及荣誉</w:t>
                            </w:r>
                          </w:p>
                        </w:tc>
                        <w:tc>
                          <w:tcPr>
                            <w:tcW w:w="6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3" w:hRule="atLeast"/>
                          <w:cantSplit w:val="true"/>
                        </w:trPr>
                        <w:tc>
                          <w:tcPr>
                            <w:tcW w:w="93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5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3391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33:00Z</dcterms:created>
  <dc:creator>gjc</dc:creator>
  <dc:description/>
  <cp:keywords/>
  <dc:language>en-US</dc:language>
  <cp:lastModifiedBy>赵 静</cp:lastModifiedBy>
  <dcterms:modified xsi:type="dcterms:W3CDTF">2020-05-11T04:03:00Z</dcterms:modified>
  <cp:revision>11</cp:revision>
  <dc:subject/>
  <dc:title>所</dc:title>
</cp:coreProperties>
</file>