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省委宣讲团党的十八大精神报告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    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三）上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00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    点：东区图书馆报告厅</w:t>
      </w:r>
    </w:p>
    <w:p>
      <w:pPr>
        <w:pStyle w:val="Normal"/>
        <w:ind w:left="1966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：全校副科级以上干部、全体思想政治工作教师、</w:t>
      </w:r>
    </w:p>
    <w:p>
      <w:pPr>
        <w:pStyle w:val="Normal"/>
        <w:ind w:left="196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代表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请提前十分钟入场，手机调至震动状态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省委宣讲团党的十八大精神报告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    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三）上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00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    点：东区图书馆报告厅</w:t>
      </w:r>
    </w:p>
    <w:p>
      <w:pPr>
        <w:pStyle w:val="Normal"/>
        <w:ind w:left="1966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：全校副科级以上干部、全体思想政治工作教师、</w:t>
      </w:r>
    </w:p>
    <w:p>
      <w:pPr>
        <w:pStyle w:val="Normal"/>
        <w:ind w:left="196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代表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请提前十分钟入场，手机调至震动状态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user</cp:lastModifiedBy>
  <cp:lastPrinted>2009-03-10T11:26:00Z</cp:lastPrinted>
  <dcterms:modified xsi:type="dcterms:W3CDTF">2012-12-07T01:47:00Z</dcterms:modified>
  <cp:revision>97</cp:revision>
  <dc:subject/>
  <dc:title>编印说明</dc:title>
</cp:coreProperties>
</file>