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理工大学新闻宣传工作会议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间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（星期一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点：长春理工大学图书馆报告厅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全校副处级以上干部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机关全体工作人员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各党委（党总支、直属党支部）宣传委员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各单位新闻信息员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大学生记者团、校园之声广播站学生记者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姓名：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理工大学新闻宣传工作会议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间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（星期一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点：长春理工大学图书馆报告厅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全校副处级以上干部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机关全体工作人员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各党委（党总支、直属党支部）宣传委员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各单位新闻信息员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大学生记者团、校园之声广播站学生记者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姓名：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18:00Z</dcterms:created>
  <dc:creator>user1</dc:creator>
  <dc:description/>
  <cp:keywords/>
  <dc:language>en-US</dc:language>
  <cp:lastModifiedBy>User</cp:lastModifiedBy>
  <dcterms:modified xsi:type="dcterms:W3CDTF">2012-07-06T05:41:00Z</dcterms:modified>
  <cp:revision>16</cp:revision>
  <dc:subject/>
  <dc:title>长春理工大学科技工作会</dc:title>
</cp:coreProperties>
</file>